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Hotararea Comitetului  de Urgenț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NR.13/18.09.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Comitetul de Urgență al A.J.F Mureș format din Bucur Mircea – președinte </w:t>
      </w:r>
      <w:r>
        <w:rPr>
          <w:lang w:val="ro-RO"/>
        </w:rPr>
        <w:t>și</w:t>
      </w:r>
      <w:r>
        <w:rPr/>
        <w:t xml:space="preserve"> Orosfoian Ioan vicepreședinte în ședința convocată de președintele Asociației Județene de Fotbal Mureș, Bucur Mircea, în baza art.35 al.3, coroborat cu al.4 și al. 5 din același art. 35 din Statutul A.J.F Mureș,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  <w:t>Hotărășt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conformitate cu Art. 142 pct. 6, din RODAAF, persoanele care dețin funcții de conducere sau administrative în cadrul unui club, nu pot deține funcția de</w:t>
      </w:r>
      <w:bookmarkStart w:id="0" w:name="_GoBack"/>
      <w:bookmarkEnd w:id="0"/>
      <w:r>
        <w:rPr/>
        <w:t xml:space="preserve"> observator în cadrul A.J.F. Mure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ează:   Bucur Mirce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rosfoian Ioan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/>
        <w:b/>
        <w:bCs/>
        <w:color w:val="FF0000"/>
        <w:sz w:val="20"/>
        <w:szCs w:val="20"/>
        <w:u w:val="none" w:color="FF0000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4020" cy="11728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116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importat1" w:customStyle="1">
    <w:name w:val="Stil importat 1"/>
    <w:qFormat/>
  </w:style>
  <w:style w:type="numbering" w:styleId="Stilimportat2" w:customStyle="1">
    <w:name w:val="Stil importat 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x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/>
  <dc:description/>
  <dc:language>en-US</dc:language>
  <cp:lastModifiedBy>Naznean Roxana</cp:lastModifiedBy>
  <dcterms:modified xsi:type="dcterms:W3CDTF">2017-09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